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«ПОДЛЕСНЫЙ  ДЕТСКИЙ САД»МУНИЦИПАЛЬНОГО ОБРАЗОВАНИЯ «ЛЕНИНОГОР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70"/>
      </w:tblGrid>
      <w:tr>
        <w:trPr>
          <w:trHeight w:val="1711" w:hRule="atLeast"/>
        </w:trPr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МБДОУ «Подлесный  детский сад»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bCs/>
                <w:iCs/>
              </w:rPr>
              <w:t>______</w:t>
            </w:r>
            <w:r>
              <w:rPr/>
              <w:t>от «</w:t>
            </w:r>
            <w:r>
              <w:rPr>
                <w:bCs/>
                <w:iCs/>
              </w:rPr>
              <w:t>___</w:t>
            </w:r>
            <w:r>
              <w:rPr/>
              <w:t xml:space="preserve">» </w:t>
            </w:r>
            <w:r>
              <w:rPr>
                <w:bCs/>
                <w:iCs/>
              </w:rPr>
              <w:t>___________</w:t>
            </w:r>
            <w:r>
              <w:rPr/>
              <w:t>г.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«Подлесный  детский сад» </w:t>
            </w:r>
          </w:p>
          <w:p>
            <w:pPr>
              <w:pStyle w:val="Normal"/>
              <w:jc w:val="right"/>
              <w:rPr/>
            </w:pPr>
            <w:r>
              <w:rPr/>
              <w:t>_______________/</w:t>
            </w:r>
            <w:r>
              <w:rPr>
                <w:bCs/>
                <w:i/>
                <w:iCs/>
                <w:u w:val="single"/>
              </w:rPr>
              <w:t>Г.Р.Юнусов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каз №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hanging="0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Style14"/>
        <w:spacing w:lineRule="auto" w:line="276"/>
        <w:ind w:right="19" w:firstLine="312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ОЖЕНИЕ</w:t>
      </w:r>
    </w:p>
    <w:p>
      <w:pPr>
        <w:pStyle w:val="Style14"/>
        <w:spacing w:lineRule="auto" w:line="276"/>
        <w:ind w:right="19" w:firstLine="312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 </w:t>
      </w:r>
      <w:r>
        <w:rPr>
          <w:rFonts w:cs="Times New Roman" w:ascii="Times New Roman" w:hAnsi="Times New Roman"/>
          <w:sz w:val="32"/>
          <w:szCs w:val="32"/>
        </w:rPr>
        <w:t>контрольной деятельности</w:t>
      </w:r>
    </w:p>
    <w:p>
      <w:pPr>
        <w:pStyle w:val="Style14"/>
        <w:spacing w:lineRule="exact" w:line="230"/>
        <w:ind w:right="19" w:firstLine="312"/>
        <w:jc w:val="center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Normal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ого бюджетного дошкольного образовательного учреждения «Подлесный детский сад» муниципального образования «Лениногор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exact" w:line="230"/>
        <w:ind w:righ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exact" w:line="230"/>
        <w:ind w:righ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exact" w:line="23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30"/>
        <w:ind w:right="1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</w:rPr>
        <w:t>.1. Настоящее положение разработано для муниципального бюджетного дошкольного образовательного учреждения «Подлесный детский сад»(далее - Учреждение) в соответствии с Законом РФ и РТ  «Об образо</w:t>
        <w:softHyphen/>
        <w:t xml:space="preserve">вании», Типовым положением о дошкольном образовательном учреждении, Уставом Учреждения и регламентирует содержание и порядок проведения контрольной деятельности в Учрежден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нтрольная деятельность - главный источник инфор</w:t>
        <w:softHyphen/>
        <w:t>мации для диагностики состояния образовательного и воспита</w:t>
        <w:softHyphen/>
        <w:t>тельного процессов, основных результатов деятельности Учреж</w:t>
        <w:softHyphen/>
        <w:t xml:space="preserve">д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нтрольной деятельностью понимается проведение адми</w:t>
        <w:softHyphen/>
        <w:t>нистрацией Учреждения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Учреждения законодательных и других нормативно-</w:t>
        <w:softHyphen/>
        <w:t>правовых актов РФ,  органов местного самоуправления, Учредителя, Учреждения в области общего и до</w:t>
        <w:softHyphen/>
        <w:t xml:space="preserve">школьного образов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трольная деятельность - это мотивированный стиму</w:t>
        <w:softHyphen/>
        <w:t>лирующий процесс, который призван снять затруднения участ</w:t>
        <w:softHyphen/>
        <w:t xml:space="preserve">ников образовательного процесса и повысить его эффективность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1.4. Должностные лица, занимающиеся контрольной деятельно</w:t>
        <w:softHyphen/>
        <w:t>стью, руководствуются Конституцией РФ, законодательством в об</w:t>
        <w:softHyphen/>
        <w:t>ласти образования, указами Президента РФ и РТ, постановлениями и распоряжениями Правительства России, нормативными правовы</w:t>
        <w:softHyphen/>
        <w:t>ми актами, изданными Минобразования России,  органами местного са</w:t>
        <w:softHyphen/>
        <w:t>моуправления, Учредителем, Уставом Учреждения, локальными актами Учреждения, Положением об инспекционно - контрольной деятельности в образовательных учреждениях, приказами о прове</w:t>
        <w:softHyphen/>
        <w:t xml:space="preserve">дении инспекционных проверок, Типовым положением о дошкольном образовательном учреждении, тарифно-квалификационными характеристик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Целями контрольной деятельности являются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деятельности Учреждени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го мастерства и квалификации педагогических работников Учреждени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лучшение качества образов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менения и дополнения в настоящее Положение вносят</w:t>
        <w:softHyphen/>
        <w:t xml:space="preserve">ся руководителем Учрежд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Срок данного Положения не ограничен. Данное Положение действует до принятия нового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нтроль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w w:val="90"/>
        </w:rPr>
      </w:pPr>
      <w:r>
        <w:rPr>
          <w:rFonts w:cs="Times New Roman" w:ascii="Times New Roman" w:hAnsi="Times New Roman"/>
          <w:b/>
          <w:bCs/>
          <w:w w:val="9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. Основными задачами контрольной деятельности являются: - контроль исполнения законодательства РФ и РТ, реализации прин</w:t>
        <w:softHyphen/>
        <w:t>ципов государственной политики в области дошкольного образования; - выявление случаев нарушений и неисполнения законода</w:t>
        <w:softHyphen/>
        <w:t xml:space="preserve">тельных и иных нормативно-правовых актов, регламентирующих. Деятельность Учреждения, принятие мер по их пресечению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причин, лежащих в основе нарушений, принятие мер по их предупреждению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прав и свобод участников образовательного процесса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экспертная оценка эффективности результатов деятельности педагогических работников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 xml:space="preserve">ческого опыта и устранению негативных тенденций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 xml:space="preserve">жностных лиц за конечный результат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реализации образовательных программ, соблюде</w:t>
        <w:softHyphen/>
        <w:t xml:space="preserve">ния Устава и иных локальных актов Учреждени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результатов исполнения приказов по Учреждению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прогнозирование тенденций развития образовательного процесса в Учреждени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едагогическим работни</w:t>
        <w:softHyphen/>
        <w:t xml:space="preserve">кам в процессе контрол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w w:val="111"/>
        </w:rPr>
        <w:t xml:space="preserve">3. Функции контрольной </w:t>
      </w:r>
      <w:r>
        <w:rPr>
          <w:rFonts w:cs="Times New Roman" w:ascii="Times New Roman" w:hAnsi="Times New Roman"/>
          <w:b/>
        </w:rPr>
        <w:t>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3.1. Заведующий, старшая медицинская сестра, педагогические и иные работники, назначенные приказом заведующего Учреждением, приказом Учредителя для конт</w:t>
        <w:softHyphen/>
        <w:t xml:space="preserve">рольной деятельности, руководствуются системным подходом, который предполагает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оянство контроля, его осуществление по заранее разработанным алгоритмам, структурным схемам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хват всех направлений педагогической деятельност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ирокое привлечение членов педагогического коллектива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рьезную теоретическую и методическую подготовку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е взаимосвязей и взаимодействия всех компонентов педагогического процесса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 xml:space="preserve">гогического процесса, квалификации педагогических работников, характера взаимоотношений в педагогическом коллективе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последовательности контрол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троль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 xml:space="preserve">министративных работ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 xml:space="preserve">гического коллектива в начале учебного год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 xml:space="preserve">вательного процесс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Контрольная деятельность в виде мониторинга предус</w:t>
        <w:softHyphen/>
        <w:t>матривает сбор, системный учет, обработку и анализ информа</w:t>
        <w:softHyphen/>
        <w:t xml:space="preserve"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Контрольная деятельность в виде административной ра</w:t>
        <w:softHyphen/>
        <w:t>боты осуществляется заведующим Учреждением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 xml:space="preserve">тат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Контрольная деятельность в ДОУ имеет несколько видов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варительная – предварительное знакомство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ая - непосредственное наблюдение за педагогическим процессом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итоговая - изучение результатов работы ДОУ, педагоги</w:t>
        <w:softHyphen/>
        <w:t xml:space="preserve">ческих работников за полугодие, учебный го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 xml:space="preserve">ний)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Тематический контроль проводится по отдельным про</w:t>
        <w:softHyphen/>
        <w:t xml:space="preserve">блемам деятельности Учрежд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 xml:space="preserve">ты, опыта мастеров педагогического труд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 xml:space="preserve">го год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тематического контроля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ся тематические исследования (анкетирование, те</w:t>
        <w:softHyphen/>
        <w:t xml:space="preserve">стирование)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 xml:space="preserve">дителями, режимные моменты, документац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Одной из форм тематического контроля является персо</w:t>
        <w:softHyphen/>
        <w:t xml:space="preserve">нальный контроль. В ходе персонального контроля проверяющий изучает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вень знаний педагога в области современных достижений психологической и педагогической науки, его профессиональное мастерство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 xml:space="preserve">емами обучени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работы педагога и пути их достижени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ы повышения профессиональной квалификации педагог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 xml:space="preserve"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 работ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контрольной деятельностью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4.1. Контрольную деятельность в учреждении осуществляют за</w:t>
        <w:softHyphen/>
        <w:t xml:space="preserve">ведующий, старшая медицинская сестра, педагогические и иные работники, назначенные заведующи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истема контроля, контрольная деятельность является со</w:t>
        <w:softHyphen/>
        <w:t xml:space="preserve">ставной частью годового плана работы Учрежд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ведующий не позднее, чем за 2 недели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 xml:space="preserve">стоящего контрол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4.4. План-задание предстоящего контроля составляется заведующим. План-задание определяет вопросы конкрет</w:t>
        <w:softHyphen/>
        <w:t xml:space="preserve">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 xml:space="preserve">тельной компетенции заведующего Учреждением.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Основания для контрольной деятельности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педагогического работника на аттестацию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-график контрол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дание руководства Учредителя - проверка состояния дел для подготовки управленческих решений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физических и юридических лиц по поводу нару</w:t>
        <w:softHyphen/>
        <w:t xml:space="preserve">шений в области образования - оперативный контроль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должительность тематических или комплексных (фрон</w:t>
        <w:softHyphen/>
        <w:t>тальных) проверок не должна превышать 5- 10 дней, с посеще</w:t>
        <w:softHyphen/>
        <w:t xml:space="preserve">нием не более 5 занятий, исследованием режимных моментов и других мероприят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лан-график контроля в Учреждении разрабатывается с уче</w:t>
        <w:softHyphen/>
        <w:t xml:space="preserve">том плана-графика контроля Учредителя и доводится до сведения работников в начале нового учебного год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 xml:space="preserve">трол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4.10. При обнаружении в ходе контрольной деятельности нару</w:t>
        <w:softHyphen/>
        <w:t>шений законодательства РФ и РТ в области образования о них сообща</w:t>
        <w:softHyphen/>
        <w:t xml:space="preserve">ется заведующему Учреждение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При проведении планового контроля не требуется допол</w:t>
        <w:softHyphen/>
        <w:t xml:space="preserve">нительного предупреждения, если в месячном плане указаны сроки контрол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и проведении оперативных (экстренных) проверок педа</w:t>
        <w:softHyphen/>
        <w:t xml:space="preserve">гогические и другие работники могут не предупреждаться заране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 xml:space="preserve">нодательства РФ И РТ, трудовой дисциплины работниками Учрежд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Результаты контрольной деятельности оформляются в виде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тической справк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и о результатах контрол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лада о состоянии дел по проверяемому вопросу и др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материал должен содержать констатацию фактов, вы</w:t>
        <w:softHyphen/>
        <w:t xml:space="preserve">воды и при необходимости предлож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Информация о результатах контрольной деятельности до</w:t>
        <w:softHyphen/>
        <w:t xml:space="preserve">водится до работников Учреждения в течение 7 дней с момента завершения провер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оверяющие и проверяемые после ознакомления с ре</w:t>
        <w:softHyphen/>
        <w:t>зультатами контрольной деятельности должны поставить подписи под итоговыми документами. При этом проверяемые педагоги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 xml:space="preserve">сии, осуществляющий проверку, или заведующий Учреждение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По итогам контроля, зависимости от его формы, целей, задач, а также с учетом реального положения дел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ятся заседания Совета педагогов, производственные заседания, рабочие совещания с педагогическим составом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нные замечания и предложения фиксируются в доку</w:t>
        <w:softHyphen/>
        <w:t xml:space="preserve">ментации согласно номенклатуре дел Учреждени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 xml:space="preserve">чения аттестационной комисс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Заведующий Учреждением по результатам контроля при</w:t>
        <w:softHyphen/>
        <w:t xml:space="preserve">нимает следующие решения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издании соответствующего приказа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бсуждении итоговых материалов контроля коллегиальным органом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торном контроле с привлечением определенных спе</w:t>
        <w:softHyphen/>
        <w:t xml:space="preserve">циалистов (экспертов)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влечении к дисциплинарной ответственности должно</w:t>
        <w:softHyphen/>
        <w:t xml:space="preserve">стных лиц, педагогических и других работников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ощрении работников и д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 xml:space="preserve">новленные сро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участников контроль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 осуществлении контрольной деятельности проверяю</w:t>
        <w:softHyphen/>
        <w:t xml:space="preserve">щий имеет право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 xml:space="preserve">чecкими материалами педагога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экспертизу педагогической деятельност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мониторинг образовательного процесса с последующим анализом полученной информаци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социологические, психологические, педагогические исследовани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ы и принимать управленческие реш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веряемый педагогический работник имеет право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сроки контроля и критерии оценки его деятельност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цель, содержание, виды, формы и методы контроля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временно знакомиться с выводами и рекомендациями проверяющих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 xml:space="preserve">нием при несогласии с результатами контрол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связи с другими органами самоуправл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контрольной деятельности могут быть представле</w:t>
        <w:softHyphen/>
        <w:t>ны на рассмотрение и обсуждение в органы самоуправления Учреж</w:t>
        <w:softHyphen/>
        <w:t>дения: Совет педагогов, Общее собрание, Родительский комит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Органы самоуправления Учреждения могут выйти с пред</w:t>
        <w:softHyphen/>
        <w:t>ложением к заведующему о проведении контрольной деятельно</w:t>
        <w:softHyphen/>
        <w:t xml:space="preserve">сти по возникшим вопросам.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Члены комиссии, занимающейся контрольной деятельно</w:t>
        <w:softHyphen/>
        <w:t>стью в Учреждении, несут ответственность за достоверность изла</w:t>
        <w:softHyphen/>
        <w:t xml:space="preserve">гаемых фактов, представляемых в справках по итогам контроля.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елопроизводств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правка по результатам контроля должна содержать в себ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разделы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 контро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контроля;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- тема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ь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и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 комисси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проверки (перечень проверенных мероприятий, документации и пр.)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ительный опыт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стат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воды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ложения и рекомендаци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и членов комисси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и проверяемых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 результатам контроля заведующий Учреждением издает приказ, в котором указываются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 контро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 контро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а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ь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и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 комисси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по результатам проверк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аются ответственные лица по исполнению решени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азываются сроки устранения недостатков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азываются сроки проведения повторного контро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щрение и наказание работников по результатам контроля. </w:t>
      </w:r>
    </w:p>
    <w:p>
      <w:pPr>
        <w:pStyle w:val="Style14"/>
        <w:rPr/>
      </w:pPr>
      <w:r>
        <w:rPr>
          <w:rFonts w:cs="Times New Roman" w:ascii="Times New Roman" w:hAnsi="Times New Roman"/>
        </w:rPr>
        <w:t>8.3. По результатам оперативного контроля проводится собесе</w:t>
        <w:softHyphen/>
        <w:t>дование с проверяемым, при необходимости - готовится сооб</w:t>
        <w:softHyphen/>
        <w:t xml:space="preserve">щение о состоянии дел на педагогическом совете Учреждения, Общем собрании трудового коллекти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1:00Z</dcterms:created>
  <dc:creator>Admin</dc:creator>
  <dc:description/>
  <cp:keywords/>
  <dc:language>en-US</dc:language>
  <cp:lastModifiedBy>гулия</cp:lastModifiedBy>
  <cp:lastPrinted>2018-11-05T11:13:00Z</cp:lastPrinted>
  <dcterms:modified xsi:type="dcterms:W3CDTF">2018-11-05T08:27:00Z</dcterms:modified>
  <cp:revision>10</cp:revision>
  <dc:subject/>
  <dc:title/>
</cp:coreProperties>
</file>